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დანართი N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კურსანტის ანკეტა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შემსრულებლო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48"/>
                <w:szCs w:val="48"/>
                <w:lang w:val="ka-GE"/>
              </w:rPr>
              <w:t>*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 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numPr>
          <w:ilvl w:val="1"/>
          <w:numId w:val="4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განათლება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37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5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ნების ცოდნ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ნ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ლობის დონ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ედაგოგიური და სასწავლო-მეთოდური საქმიანობა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პედაგოგიური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ებისთვის - პედაგოგიური მოღვაწეობის ბოლო 6 წლის მონაცემები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1. აღზრდილი სტუდენტები და მიმდინარე კლას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7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2290"/>
        <w:gridCol w:w="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2. ჩატარებული მასტერკლასები/კლასის კონცერტ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სახელწოდ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  <w:t xml:space="preserve">2.3. წაკითხული (ჩატარებული)  სასწავლო კურსები/მოდულები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კურსის სახელწოდებ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color w:val="222222"/>
          <w:shd w:fill="FFFFFF" w:val="clear"/>
          <w:lang w:val="de-D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2.4.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საგანმანათლებლო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ხასიათის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ცერტების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>/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ლექციების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AcadNusx;Calibri" w:ascii="Sylfaen" w:hAnsi="Sylfaen"/>
          <w:b/>
          <w:bCs/>
          <w:color w:val="222222"/>
          <w:shd w:fill="FFFFFF" w:val="clear"/>
          <w:lang w:val="ka-GE"/>
        </w:rPr>
        <w:t xml:space="preserve">ჩატარება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სერვატორიასა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და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მის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ფარგლებს</w:t>
      </w:r>
      <w:r>
        <w:rPr>
          <w:rFonts w:cs="AcadNusx;Calibri" w:ascii="AcadNusx;Calibri" w:hAnsi="AcadNusx;Calibri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გარეთ</w:t>
      </w:r>
    </w:p>
    <w:p>
      <w:pPr>
        <w:pStyle w:val="Normal"/>
        <w:rPr>
          <w:rFonts w:ascii="Sylfaen" w:hAnsi="Sylfaen" w:cs="Sylfaen"/>
          <w:b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2.5.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პროგრამის ხელმძღვანელობა,</w:t>
      </w: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ახალი სასწავლო კურსების დანერგვა, საგანმანათლებლო პროგრამების ჩამოყალიბებაში/განვითარებაში, აგრეთვე ინტერნაციონალიზაციაში მონაწილეობა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13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მოქმედებითი მიღწევებ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ებისთვის - მოღვაწეობის ბოლო 6 წლის მონაცემებ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  სახელოვნებო-შემოქმედებითი  მოღვაწეო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1  საკონცერტო მოღვაწეობა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842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3.1.2. მონაწილეობა  კონკურსებში, ფესტივალებში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ქტივობის დასახელება 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3. </w:t>
      </w:r>
      <w:r>
        <w:rPr>
          <w:rFonts w:cs="Sylfaen" w:ascii="Sylfaen" w:hAnsi="Sylfaen"/>
          <w:b/>
          <w:color w:val="FF0000"/>
          <w:sz w:val="22"/>
          <w:szCs w:val="22"/>
          <w:lang w:val="ka-GE"/>
        </w:rPr>
        <w:t>*</w:t>
      </w:r>
      <w:r>
        <w:rPr/>
        <w:t>ჯილდოები, პრემიები, წოდებები, სტიპენდიებ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>საშემსრულებლო კოლექტივების ჩამოყალიბება, მათი ხელმძღვანელობა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სამეცნიერო მოღვაწეობა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/>
        </w:rPr>
        <w:t>3.2.1.კონფერენციებში მონაწილეობა:</w:t>
      </w:r>
      <w:r>
        <w:rPr/>
        <w:t xml:space="preserve">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02"/>
        <w:gridCol w:w="19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3.2.2. პუბლიკაციები (წიგნი, სახელმძღვანელო, დამხმარე სახელმძღვანელო, სტატია, რეფერირებულ/რეცენზირებად ჟურნალებში/ კრებულებში გამოქვეყნებული სამეცნიერო-მეთოდური ნაშრომები):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43"/>
        <w:gridCol w:w="18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იგნის/კრებულის დასახელება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პუბლიკაციის დასახელება კრებულის მითითებით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3.3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კვალიფიკაციო ნაშრომის ხელმძღვანელობა/თანახელმძღვანელობა, კონსულტანტობა, რეცენზირება;  </w:t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ხელმძღვანელოს/მონოგრაფიის, სამეცნიერო კრებულის რედაქტორობა/ რეცენზირება;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ნოტო კრებულების, ქრესტომათიების, ტრანსკრიფციების და სხვ.  შედგენა და რედაქტირება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ხვა სახის აქტივობა 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(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აკადემიური თანამდებობისთვის უნდა მიეთითოს მოღვაწეობის სრული პერიოდის მონაცემები,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ოცირებული პროფ</w:t>
      </w:r>
      <w:r>
        <w:rPr>
          <w:rFonts w:cs="Sylfaen" w:ascii="Sylfaen" w:hAnsi="Sylfaen"/>
          <w:b/>
          <w:sz w:val="20"/>
          <w:szCs w:val="20"/>
          <w:lang w:val="ka-GE"/>
        </w:rPr>
        <w:t>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და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სისტენტ პროფესორის</w:t>
      </w:r>
      <w:r>
        <w:rPr>
          <w:rFonts w:cs="Sylfaen" w:ascii="Sylfaen" w:hAnsi="Sylfaen"/>
          <w:sz w:val="20"/>
          <w:szCs w:val="20"/>
          <w:lang w:val="ka-GE"/>
        </w:rPr>
        <w:t xml:space="preserve">  აკადემიური თანამდებობებისთვის - მოღვაწეობის ბოლო 6 წლის მონაცემები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highlight w:val="yellow"/>
          <w:lang w:val="ka-GE"/>
        </w:rPr>
        <w:t>4.1. სხვა სახის სამეცნიერო-პედაგოგიური და პრაქტიკული აქტივობა (</w:t>
      </w:r>
      <w:r>
        <w:rPr>
          <w:rFonts w:cs="Sylfaen" w:ascii="Sylfaen" w:hAnsi="Sylfaen"/>
          <w:b/>
          <w:i/>
          <w:color w:val="000000"/>
          <w:sz w:val="22"/>
          <w:szCs w:val="22"/>
          <w:highlight w:val="yellow"/>
          <w:lang w:val="ka-GE"/>
        </w:rPr>
        <w:t>საერთაშორისო და რესპუბლიკური კონკურსების ჟიურის წევრობა, შემოქმედებით-პრაქტიკული საქმიანობა, სამეცნიერო პროექტები და სხვა)</w:t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shd w:fill="FFFFFF" w:val="clear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shd w:fill="FFFFFF" w:val="clear"/>
          <w:lang w:val="ka-GE"/>
        </w:rPr>
        <w:t xml:space="preserve">(კონკურსების, ფესტივალების, კონფერენციების ორგანიზება,  დარგობრივი კომისიების ექსპერტობა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ონაწილეობა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კონკურსების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>,</w:t>
      </w:r>
      <w:r>
        <w:rPr>
          <w:rFonts w:cs="AcadNusx;Calibri" w:ascii="Sylfaen" w:hAnsi="Sylfaen"/>
          <w:bCs/>
          <w:i/>
          <w:color w:val="2222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ესტივალების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ა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>.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შ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.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ჟიურიში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ზოგადოებრივ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ორგანიზაციებში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ონდებში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კონსულტაციო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ბჭოებში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უშაობა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ხვ</w:t>
      </w:r>
      <w:r>
        <w:rPr>
          <w:rFonts w:cs="AcadNusx;Calibri" w:ascii="AcadNusx;Calibri" w:hAnsi="AcadNusx;Calibri"/>
          <w:bCs/>
          <w:i/>
          <w:color w:val="222222"/>
          <w:shd w:fill="FFFFFF" w:val="clear"/>
          <w:lang w:val="de-DE"/>
        </w:rPr>
        <w:t>.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;Calibri" w:ascii="AcadNusx;Calibri" w:hAnsi="AcadNusx;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;Calibri" w:ascii="AcadNusx;Calibri" w:hAnsi="AcadNusx;Calibri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;Calibri" w:ascii="AcadNusx;Calibri" w:hAnsi="AcadNusx;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;Calibri" w:ascii="AcadNusx;Calibri" w:hAnsi="AcadNusx;Calibr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;Calibri" w:hAnsi="AcadNusx;Calibri" w:cs="AcadNusx;Calibri"/>
          <w:b/>
          <w:b/>
          <w:lang w:val="ka-GE"/>
        </w:rPr>
      </w:pPr>
      <w:r>
        <w:rPr>
          <w:rFonts w:cs="AcadNusx;Calibri" w:ascii="AcadNusx;Calibri" w:hAnsi="AcadNusx;Calibri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;Calibri" w:hAnsi="AcadNusx;Calibri" w:cs="AcadNusx;Calibri"/>
                <w:b/>
                <w:b/>
                <w:lang w:val="ka-GE"/>
              </w:rPr>
            </w:pPr>
            <w:r>
              <w:rPr>
                <w:rFonts w:cs="AcadNusx;Calibri" w:ascii="AcadNusx;Calibri" w:hAnsi="AcadNusx;Calibri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;Calibri" w:hAnsi="AcadNusx;Calibri" w:cs="AcadNusx;Calibri"/>
          <w:b/>
          <w:b/>
          <w:lang w:val="ka-GE"/>
        </w:rPr>
      </w:pPr>
      <w:r>
        <w:rPr>
          <w:rFonts w:cs="AcadNusx;Calibri" w:ascii="AcadNusx;Calibri" w:hAnsi="AcadNusx;Calibri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ვაცნობიერებ, რომ ანკეტაში არასწორი ინფორმაციის მითითება გახდება ჩემ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ნკურსიდან მოხსნის საფუძველი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FF0000"/>
          <w:sz w:val="48"/>
          <w:szCs w:val="48"/>
          <w:lang w:val="ka-GE"/>
        </w:rPr>
        <w:t>*</w:t>
      </w:r>
      <w:r>
        <w:rPr>
          <w:rFonts w:cs="Sylfaen" w:ascii="Sylfaen" w:hAnsi="Sylfaen"/>
          <w:b/>
          <w:color w:val="000000"/>
          <w:lang w:val="ka-GE"/>
        </w:rPr>
        <w:t>ფიფქით აღნიშნულ ინფორმაციას უნდა ახლდეს დამადასტურებელი ცნობა</w:t>
      </w:r>
      <w:r>
        <w:rPr>
          <w:rFonts w:cs="Sylfaen" w:ascii="Sylfaen" w:hAnsi="Sylfaen"/>
          <w:b/>
          <w:color w:val="000000"/>
          <w:lang w:val="en-US"/>
        </w:rPr>
        <w:t>/დოკუმენტ</w:t>
      </w:r>
      <w:r>
        <w:rPr>
          <w:rFonts w:cs="Sylfaen" w:ascii="Sylfaen" w:hAnsi="Sylfaen"/>
          <w:b/>
          <w:color w:val="000000"/>
          <w:lang w:val="ka-GE"/>
        </w:rPr>
        <w:t>აცია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40" w:right="707" w:gutter="0" w:header="0" w:top="709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Sylfaen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lfaen" w:hAnsi="Sylfaen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6:00Z</dcterms:created>
  <dc:creator>Darejani</dc:creator>
  <dc:description/>
  <cp:keywords/>
  <dc:language>en-US</dc:language>
  <cp:lastModifiedBy>Tea</cp:lastModifiedBy>
  <cp:lastPrinted>2013-03-26T19:19:00Z</cp:lastPrinted>
  <dcterms:modified xsi:type="dcterms:W3CDTF">2024-07-30T15:46:00Z</dcterms:modified>
  <cp:revision>2</cp:revision>
  <dc:subject/>
  <dc:title>ივანე ჯავახიშვილის სახელობის თბილისის    სახელმწიფო უნივერსიტეტი</dc:title>
</cp:coreProperties>
</file>