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N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კონკურსანტის ანკეტა </w:t>
      </w:r>
    </w:p>
    <w:p>
      <w:pPr>
        <w:pStyle w:val="Normal"/>
        <w:ind w:left="708" w:hanging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08" w:hanging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მპოზიციისა და მუსიკოლოგიის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ფაკულტეტი</w:t>
      </w:r>
    </w:p>
    <w:p>
      <w:pPr>
        <w:pStyle w:val="Normal"/>
        <w:ind w:left="708" w:hanging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მპოზიციის და მუსიკის ტექნოლოგიის მიმართულება/სპეციალობ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48"/>
                <w:szCs w:val="48"/>
                <w:lang w:val="ka-GE"/>
              </w:rPr>
              <w:t>*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/ სხვა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>
          <w:trHeight w:val="4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/სპეციალობ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numPr>
          <w:ilvl w:val="1"/>
          <w:numId w:val="4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>უმაღლესი განათლ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BA,MA, PhD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 შემთხვევაში შესაბამისი ინფორმაცია 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numPr>
          <w:ilvl w:val="1"/>
          <w:numId w:val="5"/>
        </w:numPr>
        <w:rPr>
          <w:rFonts w:ascii="Sylfaen" w:hAnsi="Sylfaen" w:cs="Sylfaen"/>
          <w:b/>
          <w:b/>
          <w:lang w:val="ka-GE"/>
        </w:rPr>
      </w:pPr>
      <w:bookmarkStart w:id="0" w:name="_Hlk71410164"/>
      <w:bookmarkEnd w:id="0"/>
      <w:r>
        <w:rPr>
          <w:rFonts w:cs="Sylfaen" w:ascii="Sylfaen" w:hAnsi="Sylfaen"/>
          <w:b/>
          <w:lang w:val="ka-GE"/>
        </w:rPr>
        <w:t>ენების ცოდნა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1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bookmarkStart w:id="1" w:name="_Hlk71410174"/>
            <w:bookmarkEnd w:id="1"/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ის დონე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პედაგოგიური და სასწავლო-მეთოდური საქმიანობა 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პედაგოგიური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ასოცირებული პროფესორის </w:t>
      </w:r>
      <w:r>
        <w:rPr>
          <w:rFonts w:cs="Sylfaen" w:ascii="Sylfaen" w:hAnsi="Sylfaen"/>
          <w:sz w:val="20"/>
          <w:szCs w:val="20"/>
          <w:lang w:val="ka-GE"/>
        </w:rPr>
        <w:t xml:space="preserve">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პედაგოგიური მოღვაწეობის ბოლო 6 წლის მონაცემები)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და ასისტენტ პროფესორის აკადემიური თანამდებობისთვის კი -  </w:t>
      </w:r>
      <w:r>
        <w:rPr>
          <w:rFonts w:cs="Sylfaen" w:ascii="Sylfaen" w:hAnsi="Sylfaen"/>
          <w:sz w:val="20"/>
          <w:szCs w:val="20"/>
          <w:lang w:val="ka-GE"/>
        </w:rPr>
        <w:t xml:space="preserve">ბოლო 6 წლის მონაცემები)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ind w:left="-11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1. აღზრდილი სტუდენტები და მიმდინარე კლას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3551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.2. საბაკალავრო, სამაგისტრო, სადოქტორო ნაწარმოებების/ნაშრომების ხელმძღვანელობა/თანახელმძღვანელობა, კონსულტანტობა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2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 ჩატარებული მასტერკლას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მასტერკლასის თემატიკა (სახელწოდება)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3"/>
        </w:numPr>
        <w:ind w:left="1205" w:hanging="42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წაკითხული (ჩატარებული)  სასწავლო კურსები/მოდულები  </w:t>
      </w:r>
    </w:p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0"/>
        <w:gridCol w:w="2674"/>
        <w:gridCol w:w="1947"/>
        <w:gridCol w:w="1563"/>
      </w:tblGrid>
      <w:tr>
        <w:trPr>
          <w:trHeight w:val="1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აკითხული კურსის/მოდულის დასახელებ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საფეხურ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ლ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5.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en-US"/>
        </w:rPr>
        <w:t>მიმართულების შესაბამისი სასწავლო კურსის/მოდულის/კომპონენტის სწავლების კონცეფცია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en-US"/>
        </w:rPr>
        <w:footnoteReference w:id="2"/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2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57"/>
        <w:gridCol w:w="269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სწავლო კურსის/მოდულის დასახელებ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ვერდების რაოდენობ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405" w:hanging="0"/>
        <w:rPr/>
      </w:pP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 xml:space="preserve">2.6.  საგანმანათლებლო ხასიათის კონცერტების/ლექციების, ჩატარება კონსერვატორიასა და მის ფარგლებს გარეთ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tabs>
          <w:tab w:val="clear" w:pos="708"/>
          <w:tab w:val="left" w:pos="3434" w:leader="none"/>
        </w:tabs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  <w:t>2.7. პროგრამის ხელმძღვანელობა, ახალი სასწავლო კურსების დანერგვა, საგანმანათლებლო პროგრამების ჩამოყალიბებაში/განვითარებაში და ინტერნაციონალიზაციაში მონაწილეობა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lang w:val="ka-G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13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i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i/>
          <w:color w:val="000000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შემოქმედებითი საქმიანობა და მიღწევები </w:t>
      </w:r>
    </w:p>
    <w:p>
      <w:pPr>
        <w:pStyle w:val="Normal"/>
        <w:ind w:left="710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71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ასოცირებული პროფესორის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კადემიური თანამდებობისთვის ბოლო 10 და ასისტენტ პროფესორის აკადემიური თანამდებობისთვის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- სამქიანობის  </w:t>
      </w:r>
      <w:r>
        <w:rPr>
          <w:rFonts w:cs="Sylfaen" w:ascii="Sylfaen" w:hAnsi="Sylfaen"/>
          <w:sz w:val="20"/>
          <w:szCs w:val="20"/>
          <w:lang w:val="ka-GE"/>
        </w:rPr>
        <w:t xml:space="preserve">ბოლო 6 წლის მონაცემები)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 სახელოვნებო- შემოქმედებითი მოღვაწეო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1. მონაწილეობა  ფესტივალებში,  კონკურსებში, კონცერტებში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1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3402"/>
        <w:gridCol w:w="1985"/>
        <w:gridCol w:w="91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წარმოებ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ფესტივა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, კონკურსის, კონცერტის </w:t>
            </w:r>
            <w:r>
              <w:rPr>
                <w:rFonts w:cs="Sylfaen" w:ascii="Sylfaen" w:hAnsi="Sylfaen"/>
                <w:b/>
                <w:lang w:val="ka-GE"/>
              </w:rPr>
              <w:t xml:space="preserve"> 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3.1.2. </w:t>
      </w:r>
      <w:r>
        <w:rPr>
          <w:rFonts w:cs="Sylfaen" w:ascii="Sylfaen" w:hAnsi="Sylfaen"/>
          <w:b/>
          <w:color w:val="FF0000"/>
          <w:sz w:val="22"/>
          <w:szCs w:val="22"/>
          <w:lang w:val="en-US"/>
        </w:rPr>
        <w:t>*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ჯილდოები, პრემიები, წოდებები, სტიპენდიები </w:t>
      </w:r>
    </w:p>
    <w:tbl>
      <w:tblPr>
        <w:tblW w:w="97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05"/>
        <w:gridCol w:w="1973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სამეცნიერო მოღვაწეობა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3.2.1. კონფერენციებში მონაწილეობა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402"/>
        <w:gridCol w:w="1985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3.2.2.  პუბლიკაციები (წიგნი, სახელმძღვანელო, დამხმარე სახელმძღვანელო, სტატია, რეფერირებულ/რეცენზირებად ჟურნალებში/ კრებულებში გამოქვეყნებული სამეცნიერო-მეთოდური პუბლიკაციები):</w:t>
      </w:r>
      <w:r>
        <w:rPr/>
        <w:t xml:space="preserve">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22"/>
        <w:gridCol w:w="2428"/>
        <w:gridCol w:w="126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N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იგნის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ტატი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ჟურნალის/კრებულის დასახელებ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6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3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(სახელმძღვანელოს/მონოგრაფიის, სამეცნიერო კრებულის რედაქტორობა / რეცენზირება; საკვალიფიკაციო ნაშრომის  რეცენზირება და სხვა)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ხვა სახის აქტივობა </w:t>
      </w:r>
    </w:p>
    <w:p>
      <w:pPr>
        <w:pStyle w:val="Normal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მოღვაწეობის ბოლო 6 წლის მონაცემები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4.1.  სხვა სახის სამეცნიერო-პედაგოგიური და პრაქტიკული აქტივობა </w:t>
      </w: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საერთაშორისო და რესპუბლიკური კონკურსების ჟიურის წევრობა, შემოქმედებით-პრაქტიკული საქმიანობა და სხვა) </w:t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(კონკურსების, ფესტივალების, კონფერენციების ორგანიზება,  დარგობრივი კომისიების ექსპერტობა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ონაწილე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კონკურს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,</w:t>
      </w:r>
      <w:r>
        <w:rPr>
          <w:rFonts w:cs="AcadNusx" w:ascii="Sylfaen" w:hAnsi="Sylfaen"/>
          <w:bCs/>
          <w:i/>
          <w:color w:val="2222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ესტივალ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შ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.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ჟიური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ზოგადოებრი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ორგანიზაცი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ონდ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კონსულტაციო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ბჭო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უშა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ხ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ვაცნობიერებ, რომ ანკეტაში არასწორი ინფორმაციის მითითება შეიძლება გახდეს ჩემ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დან მოხსნის საფუძველ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000000"/>
          <w:lang w:val="ka-GE"/>
        </w:rPr>
        <w:t>ფიფქით აღნიშნულ ინფორმაციას უნდა ახლდეს დამადასტურებელი ცნობა</w:t>
      </w:r>
      <w:r>
        <w:rPr>
          <w:rFonts w:cs="Sylfaen" w:ascii="Sylfaen" w:hAnsi="Sylfaen"/>
          <w:b/>
          <w:color w:val="000000"/>
          <w:lang w:val="en-US"/>
        </w:rPr>
        <w:t>/დოკუმენტ</w:t>
      </w:r>
      <w:r>
        <w:rPr>
          <w:rFonts w:cs="Sylfaen" w:ascii="Sylfaen" w:hAnsi="Sylfaen"/>
          <w:b/>
          <w:color w:val="000000"/>
          <w:lang w:val="ka-GE"/>
        </w:rPr>
        <w:t>აცია</w:t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707" w:gutter="0" w:header="706" w:top="76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ka-GE"/>
        </w:rPr>
        <w:t xml:space="preserve">სწავლების კონცეფცია  (კონკურსანტის მიერ შერჩეული 1 </w:t>
      </w:r>
      <w:r>
        <w:rPr>
          <w:lang w:val="ka-GE"/>
        </w:rPr>
        <w:t>სასწავლო კურსი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>/მოდული</w:t>
      </w:r>
      <w:r>
        <w:rPr>
          <w:rFonts w:cs="Sylfaen" w:ascii="Sylfaen" w:hAnsi="Sylfaen"/>
          <w:lang w:val="ka-GE"/>
        </w:rPr>
        <w:t xml:space="preserve">ს </w:t>
      </w:r>
      <w:r>
        <w:rPr>
          <w:lang w:val="ka-GE"/>
        </w:rPr>
        <w:t>/კომპონენტი</w:t>
      </w:r>
      <w:r>
        <w:rPr>
          <w:rFonts w:cs="Sylfaen" w:ascii="Sylfaen" w:hAnsi="Sylfaen"/>
          <w:lang w:val="ka-GE"/>
        </w:rPr>
        <w:t>სა</w:t>
      </w:r>
      <w:r>
        <w:rPr>
          <w:rFonts w:cs="Calibri" w:ascii="Calibri" w:hAnsi="Calibri"/>
          <w:lang w:val="ka-GE"/>
        </w:rPr>
        <w:t>) წარმოდგენილი უნდა იყოს ანკეტაზე თანდართული ფორმი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02865</wp:posOffset>
          </wp:positionH>
          <wp:positionV relativeFrom="paragraph">
            <wp:posOffset>-300990</wp:posOffset>
          </wp:positionV>
          <wp:extent cx="934085" cy="887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lfaen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color w:val="FF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Sylfaen" w:hAnsi="Sylfaen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26:00Z</dcterms:created>
  <dc:creator>Darejani</dc:creator>
  <dc:description/>
  <cp:keywords/>
  <dc:language>en-US</dc:language>
  <cp:lastModifiedBy>Mtawmindeli-1</cp:lastModifiedBy>
  <cp:lastPrinted>2013-03-26T19:19:00Z</cp:lastPrinted>
  <dcterms:modified xsi:type="dcterms:W3CDTF">2025-05-08T05:53:00Z</dcterms:modified>
  <cp:revision>9</cp:revision>
  <dc:subject/>
  <dc:title>ივანე ჯავახიშვილის სახელობის თბილისის    სახელმწიფო უნივერსიტეტ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34409a-113c-427b-8671-efb0c228643f</vt:lpwstr>
  </property>
</Properties>
</file>