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N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ნკურსანტის ანკეტ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ოზიციისა და მუსიკოლოგიის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მუსიკის თეორიის, მუსიკის ისტორიის, ეთნომუსიკოლოგიის მიმართულებებ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ა) </w:t>
      </w:r>
      <w:r>
        <w:rPr/>
        <w:t>პირადი ინფორმაცია განმცხადებლის შესახებ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FF0000"/>
                <w:sz w:val="48"/>
                <w:szCs w:val="48"/>
                <w:lang w:val="ka-GE"/>
              </w:rPr>
              <w:t>*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/სხვა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/>
        <w:t>ბ) საკონკურსო პოზიცია</w:t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*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უმაღლესი </w:t>
      </w:r>
      <w:r>
        <w:rPr/>
        <w:t>განათლება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14"/>
        <w:gridCol w:w="413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Sylfaen" w:ascii="Sylfaen" w:hAnsi="Sylfaen"/>
          <w:b/>
          <w:i/>
          <w:color w:val="FF0000"/>
          <w:sz w:val="22"/>
          <w:szCs w:val="22"/>
          <w:lang w:val="ka-GE"/>
        </w:rPr>
        <w:t>*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აკადემიური/სამეცნიერო ხარისხი  (</w:t>
      </w:r>
      <w:r>
        <w:rPr/>
        <w:t>დისერტაციის დაცვა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* </w:t>
      </w:r>
      <w:r>
        <w:rPr/>
        <w:t xml:space="preserve">სამსახურებრივი გამოცდილება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b/>
          <w:b/>
          <w:lang w:val="ka-GE"/>
        </w:rPr>
      </w:pPr>
      <w:bookmarkStart w:id="0" w:name="_Hlk71410164"/>
      <w:bookmarkEnd w:id="0"/>
      <w:r>
        <w:rPr>
          <w:rFonts w:cs="Sylfaen" w:ascii="Sylfaen" w:hAnsi="Sylfaen"/>
          <w:b/>
          <w:lang w:val="ka-GE"/>
        </w:rPr>
        <w:t>ენების ცოდნა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3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bookmarkStart w:id="1" w:name="_Hlk71410174"/>
            <w:bookmarkEnd w:id="1"/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ის დონე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ind w:left="709" w:hanging="720"/>
        <w:jc w:val="center"/>
        <w:rPr/>
      </w:pPr>
      <w:r>
        <w:rPr>
          <w:rFonts w:cs="Sylfaen" w:ascii="Sylfaen" w:hAnsi="Sylfaen"/>
          <w:b/>
          <w:szCs w:val="28"/>
          <w:lang w:val="ka-GE"/>
        </w:rPr>
        <w:t xml:space="preserve">საკონკურსო თანამდებობის პროფილის (სპეციალობის) შესაბამისი პედაგოგიური და სასწავლო–მეთოდური საქმიანობა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აკადემიური თანამდებობისთვის უნდა მიეთითოს პედაგოგიური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ს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პედაგოგიური მოღვაწეობის ბოლო 6 წლის მონაცემები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lang w:val="ka-GE"/>
        </w:rPr>
        <w:t xml:space="preserve">უმაღლეს საგანმანათლებლო დაწესებულებაში  პედაგოგიური მუშაობის გამოცდილება </w:t>
      </w:r>
    </w:p>
    <w:tbl>
      <w:tblPr>
        <w:tblW w:w="93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0"/>
        <w:gridCol w:w="2127"/>
        <w:gridCol w:w="2494"/>
        <w:gridCol w:w="1417"/>
      </w:tblGrid>
      <w:tr>
        <w:trPr>
          <w:trHeight w:val="1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აკითხული კურსის/მოდულის დასახელებ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საფეხურ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2 საბაკალავრო, სამაგისტრო, სადოქტორო ნაშრომების ხელმძღვანელობა/კონსულტანტობა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3. </w:t>
      </w: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>პროგრამის ხელმძღვანელობა, ახალი სასწავლო კურსების  (მათ შორის ონლაინ სალექციო კურსის/ების) დანერგვა, საგანმანათლებლო პროგრამების ჩამოყალიბებაში/განვითარებაში, აგრეთვე ინტერნაციონალიზაციაში მონაწილეობა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33"/>
        <w:gridCol w:w="9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4.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en-US"/>
        </w:rPr>
        <w:t>მიმართულების შესაბამისი სასწავლო კურსის//მოდულის/კომპონენტის სწავლების კონცეფცია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en-US"/>
        </w:rPr>
        <w:footnoteReference w:id="2"/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1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095"/>
        <w:gridCol w:w="267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სწავლო კურსის/მოდულის დასახელებ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ვერდების რაოდენობ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660" w:hanging="0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8"/>
          <w:lang w:val="ka-GE"/>
        </w:rPr>
        <w:t>სამეცნიერო–კვლევითი და შემოქმედებით</w:t>
      </w:r>
      <w:r>
        <w:rPr>
          <w:rFonts w:cs="Sylfaen" w:ascii="Sylfaen" w:hAnsi="Sylfaen"/>
          <w:b/>
          <w:szCs w:val="28"/>
          <w:lang w:val="en-US"/>
        </w:rPr>
        <w:t>-</w:t>
      </w:r>
      <w:r>
        <w:rPr>
          <w:rFonts w:cs="Sylfaen" w:ascii="Sylfaen" w:hAnsi="Sylfaen"/>
          <w:b/>
          <w:szCs w:val="28"/>
          <w:lang w:val="ka-GE"/>
        </w:rPr>
        <w:t>პრაქტიკული საქმიანობ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მოღვაწეობის ბოლო 6 წლის მონაცემები)</w:t>
      </w:r>
    </w:p>
    <w:p>
      <w:pPr>
        <w:pStyle w:val="Normal"/>
        <w:ind w:left="1430" w:hanging="0"/>
        <w:rPr>
          <w:rFonts w:ascii="Sylfaen" w:hAnsi="Sylfaen" w:cs="Sylfaen"/>
          <w:b/>
          <w:b/>
          <w:sz w:val="20"/>
          <w:szCs w:val="28"/>
          <w:lang w:val="ka-GE"/>
        </w:rPr>
      </w:pPr>
      <w:r>
        <w:rPr>
          <w:rFonts w:cs="Sylfaen" w:ascii="Sylfaen" w:hAnsi="Sylfaen"/>
          <w:b/>
          <w:sz w:val="20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3.1 გამოქვეყნებული  წიგნები/კრებულები, სახელმძღვანელო, დამხმარე სახელმძღვანელო,  მონოგრაფია, სამეცნიერო შრომების კრებული,  ქრესტომათია, ლექსიკონი, სანოტო კრებული, აუდიო-პუბლიკაცია და სხვა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10"/>
        <w:gridCol w:w="183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წიგნის/კრებულ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3.2. რეფერირებულ/რეცენზირებად  ჟურნალებში/კრებულებში გამოქვეყნებული პუბლიკაციები (თუ სტატია გამოქვეყნებულია ინტერნეტში, გთხოვთ მიუთითეთ ვებ გვერდი)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6"/>
        <w:gridCol w:w="2428"/>
        <w:gridCol w:w="1445"/>
        <w:gridCol w:w="12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ტატი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ჟურნალის/კრებულის დასახელება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ვებ გვერდი (ასეთის არსებობის შემთვევაში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3.3 </w:t>
      </w:r>
      <w:r>
        <w:rPr>
          <w:rFonts w:cs="Sylfaen" w:ascii="Sylfaen" w:hAnsi="Sylfaen"/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მონაწილეობა კონფერენციებში, სიმპოზიუმებში </w:t>
      </w:r>
    </w:p>
    <w:tbl>
      <w:tblPr>
        <w:tblW w:w="93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10"/>
        <w:gridCol w:w="2636"/>
        <w:gridCol w:w="1687"/>
        <w:gridCol w:w="866"/>
        <w:gridCol w:w="144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ვებ გვერდი (ასეთის არსებობის შემთვევაში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3.4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ხელმძღვანელოს/ მონოგრაფიის, სამეცნიერო კრებულ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ka-GE"/>
        </w:rPr>
        <w:t>სანოტო კრებუ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რედაქტორობა / რეცენზირ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ka-GE"/>
        </w:rPr>
        <w:t>საკვალიფიკაციო ნაშრომის რეცენზირება და სხვა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70"/>
        <w:gridCol w:w="200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3.5.</w:t>
      </w:r>
      <w:r>
        <w:rPr>
          <w:i/>
          <w:i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ხორციელებული</w:t>
      </w:r>
      <w:r>
        <w:rPr>
          <w:b/>
          <w:bCs/>
          <w:color w:val="000000"/>
        </w:rPr>
        <w:t>/</w:t>
      </w:r>
      <w:r>
        <w:rPr>
          <w:rFonts w:cs="Sylfaen" w:ascii="Sylfaen" w:hAnsi="Sylfaen"/>
          <w:b/>
          <w:bCs/>
          <w:color w:val="000000"/>
        </w:rPr>
        <w:t>მიმდინარე</w:t>
      </w:r>
      <w:r>
        <w:rPr>
          <w:i/>
          <w:i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ეცნიერო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რანტები</w:t>
      </w:r>
      <w:r>
        <w:rPr>
          <w:b/>
          <w:bCs/>
          <w:color w:val="000000"/>
        </w:rPr>
        <w:t xml:space="preserve">, </w:t>
      </w:r>
      <w:r>
        <w:rPr>
          <w:rFonts w:cs="Sylfaen" w:ascii="Sylfaen" w:hAnsi="Sylfaen"/>
          <w:b/>
          <w:bCs/>
          <w:color w:val="000000"/>
        </w:rPr>
        <w:t>პროექტები</w:t>
      </w:r>
      <w:r>
        <w:rPr>
          <w:b/>
          <w:bCs/>
          <w:color w:val="000000"/>
        </w:rPr>
        <w:t xml:space="preserve"> 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359"/>
        <w:gridCol w:w="1929"/>
        <w:gridCol w:w="765"/>
      </w:tblGrid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ექტი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მფინანსებელი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ორგანიზაცი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როლი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ექტშ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წელ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lang w:val="ka-GE"/>
        </w:rPr>
      </w:pP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  <w:lang w:val="en-US"/>
        </w:rPr>
        <w:t>6</w:t>
      </w:r>
      <w:r>
        <w:rPr>
          <w:rFonts w:cs="Sylfaen" w:ascii="Sylfaen" w:hAnsi="Sylfaen"/>
          <w:b/>
          <w:lang w:val="ka-GE"/>
        </w:rPr>
        <w:t xml:space="preserve">.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000000"/>
          <w:lang w:val="ka-GE"/>
        </w:rPr>
        <w:t>პრემია, ჯილდო, სტიპენდი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szCs w:val="22"/>
          <w:lang w:val="ka-GE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068"/>
        <w:gridCol w:w="2105"/>
      </w:tblGrid>
      <w:tr>
        <w:trPr>
          <w:trHeight w:val="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3.7.1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ფოლკლორული ექსპედიციების ხელმძღვანელობა / მონაწილეობა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(ივსება ეთნომუსიკოლოგიის მიმართულებაზე აკადემიური თანამდებობის დასაკავებელ კონკურსში მონაწილეთა მიერ).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489"/>
        <w:gridCol w:w="1471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რაიონ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პოზიცია ექსპედიციაშ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თარიღ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ორგანიზატორი დაწესებულებ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highlight w:val="yellow"/>
          <w:lang w:val="ka-GE"/>
        </w:rPr>
      </w:pPr>
      <w:r>
        <w:rPr>
          <w:rFonts w:cs="Sylfaen" w:ascii="Sylfaen" w:hAnsi="Sylfaen"/>
          <w:b/>
          <w:color w:val="000000"/>
          <w:highlight w:val="yellow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3.7.2. </w:t>
      </w: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lang w:val="ka-GE"/>
        </w:rPr>
        <w:t xml:space="preserve">პროფილის შესაბამისი შემსრულებლობა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>(ივსება ეთნომუსიკოლოგიის მიმართულებაზე აკადემიური თანამდებობის დასაკავებელ კონკურსში მონაწილეთა მიერ).</w:t>
      </w:r>
    </w:p>
    <w:p>
      <w:pPr>
        <w:pStyle w:val="Normal"/>
        <w:rPr>
          <w:rFonts w:ascii="Sylfaen" w:hAnsi="Sylfaen" w:cs="Sylfaen"/>
          <w:b/>
          <w:b/>
          <w:color w:val="000000"/>
          <w:sz w:val="16"/>
          <w:szCs w:val="16"/>
          <w:lang w:val="ka-GE"/>
        </w:rPr>
      </w:pPr>
      <w:r>
        <w:rPr>
          <w:rFonts w:cs="Sylfaen" w:ascii="Sylfaen" w:hAnsi="Sylfaen"/>
          <w:b/>
          <w:color w:val="000000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10" w:hanging="0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en-US"/>
        </w:rPr>
        <w:t xml:space="preserve">IV. </w:t>
      </w:r>
      <w:r>
        <w:rPr>
          <w:rFonts w:cs="Sylfaen" w:ascii="Sylfaen" w:hAnsi="Sylfaen"/>
          <w:b/>
          <w:szCs w:val="28"/>
          <w:lang w:val="ka-GE"/>
        </w:rPr>
        <w:t>სხვა სახის აქტივობ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ბოლო 10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ისთვის - მოღვაწეობის ბოლო 6 წლის მონაცემები)</w:t>
      </w:r>
    </w:p>
    <w:p>
      <w:pPr>
        <w:pStyle w:val="Normal"/>
        <w:ind w:left="1430" w:hanging="0"/>
        <w:jc w:val="both"/>
        <w:rPr>
          <w:rFonts w:ascii="Sylfaen" w:hAnsi="Sylfaen" w:cs="Sylfaen"/>
          <w:b/>
          <w:b/>
          <w:sz w:val="18"/>
          <w:szCs w:val="20"/>
          <w:lang w:val="ka-GE"/>
        </w:rPr>
      </w:pPr>
      <w:r>
        <w:rPr>
          <w:rFonts w:cs="Sylfaen" w:ascii="Sylfaen" w:hAnsi="Sylfaen"/>
          <w:b/>
          <w:sz w:val="18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18"/>
          <w:szCs w:val="28"/>
          <w:lang w:val="ka-GE"/>
        </w:rPr>
      </w:pPr>
      <w:r>
        <w:rPr>
          <w:rFonts w:cs="Sylfaen" w:ascii="Sylfaen" w:hAnsi="Sylfaen"/>
          <w:b/>
          <w:color w:val="FF0000"/>
          <w:sz w:val="1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highlight w:val="yellow"/>
          <w:lang w:val="ka-GE"/>
        </w:rPr>
      </w:pPr>
      <w:r>
        <w:rPr>
          <w:rFonts w:cs="Sylfaen" w:ascii="Sylfaen" w:hAnsi="Sylfaen"/>
          <w:b/>
          <w:color w:val="000000"/>
          <w:szCs w:val="28"/>
          <w:lang w:val="en-US"/>
        </w:rPr>
        <w:t xml:space="preserve">4.1. </w:t>
      </w:r>
      <w:r>
        <w:rPr>
          <w:rFonts w:cs="Sylfaen" w:ascii="Sylfaen" w:hAnsi="Sylfaen"/>
          <w:b/>
          <w:color w:val="000000"/>
          <w:szCs w:val="28"/>
          <w:lang w:val="ka-GE"/>
        </w:rPr>
        <w:t>სხვა სახის სამეცნიერო-პედაგოგიური და პრაქტიკული აქტივობა (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 xml:space="preserve">შემოქმედებით-პრაქტიკული საქმიანობა, კრიტიკულ-პუბლიცისტური მოღვაწეობა, </w:t>
      </w:r>
      <w:r>
        <w:rPr>
          <w:rFonts w:cs="Sylfaen" w:ascii="Sylfaen" w:hAnsi="Sylfaen"/>
          <w:i/>
          <w:iCs/>
          <w:sz w:val="22"/>
          <w:szCs w:val="22"/>
        </w:rPr>
        <w:t>პროფილური</w:t>
      </w:r>
      <w:r>
        <w:rPr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გამოცემის</w:t>
      </w:r>
      <w:r>
        <w:rPr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რედაქტორობა</w:t>
      </w:r>
      <w:r>
        <w:rPr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და</w:t>
      </w:r>
      <w:r>
        <w:rPr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სხვ</w:t>
      </w:r>
      <w:r>
        <w:rPr>
          <w:i/>
          <w:iCs/>
          <w:sz w:val="22"/>
          <w:szCs w:val="22"/>
        </w:rPr>
        <w:t>.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)</w:t>
      </w:r>
    </w:p>
    <w:p>
      <w:pPr>
        <w:pStyle w:val="Normal"/>
        <w:ind w:left="660" w:hanging="0"/>
        <w:jc w:val="both"/>
        <w:rPr>
          <w:rFonts w:ascii="Sylfaen" w:hAnsi="Sylfaen" w:cs="Sylfaen"/>
          <w:b/>
          <w:b/>
          <w:color w:val="FF0000"/>
          <w:highlight w:val="yellow"/>
          <w:lang w:val="en-US"/>
        </w:rPr>
      </w:pPr>
      <w:r>
        <w:rPr>
          <w:rFonts w:cs="Sylfaen" w:ascii="Sylfaen" w:hAnsi="Sylfaen"/>
          <w:b/>
          <w:color w:val="FF0000"/>
          <w:highlight w:val="yellow"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4.2. </w:t>
      </w:r>
      <w:r>
        <w:rPr>
          <w:rFonts w:cs="Sylfaen" w:ascii="Sylfaen" w:hAnsi="Sylfaen"/>
          <w:bCs/>
          <w:sz w:val="22"/>
          <w:szCs w:val="22"/>
          <w:lang w:val="ka-GE"/>
        </w:rPr>
        <w:t>საზოგადოებრივი/საორგანიზაციო საქმიანობა: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 xml:space="preserve"> (კონკურსების, ფესტივალების, კონფერენციების, კონცერტების ორგანიზება,  სამეცნიერო/საგანმანათლებლო ფონდებთან თანამშრომლობა, საბჭოების წევრობა, დარგობრივი კომისიების ექსპერტობა,  საჯარო ლექციები და სხვა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szCs w:val="22"/>
          <w:lang w:val="ka-GE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01"/>
        <w:gridCol w:w="4687"/>
        <w:gridCol w:w="1362"/>
        <w:gridCol w:w="765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მიანობის ტიპი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სახელებ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ი პროექტშ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ვაცნობიერებ, რომ ანკეტაში არასწორი ინფორმაციის მითითება შეიძლება გახდეს ჩემ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დან მოხსნის საფუძველი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000000"/>
          <w:lang w:val="ka-GE"/>
        </w:rPr>
        <w:t>ფიფქით აღნიშნულ ინფორმაციას უნდა ახლდეს დამადასტურებელი ცნობა</w:t>
      </w:r>
      <w:r>
        <w:rPr>
          <w:rFonts w:cs="Sylfaen" w:ascii="Sylfaen" w:hAnsi="Sylfaen"/>
          <w:b/>
          <w:color w:val="000000"/>
          <w:lang w:val="en-US"/>
        </w:rPr>
        <w:t>/</w:t>
      </w:r>
      <w:r>
        <w:rPr>
          <w:rFonts w:cs="Sylfaen" w:ascii="Sylfaen" w:hAnsi="Sylfaen"/>
          <w:b/>
          <w:color w:val="000000"/>
          <w:lang w:val="ka-GE"/>
        </w:rPr>
        <w:t xml:space="preserve">დოკუმენტაცია 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296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>სწავლების კონცეფცია (კონკურსანტის მიერ შერჩეული 1 სასწავლო კურსის/მოდულის /კომპონენტისა) წარმოდგენილი უნდა იყოს ანკეტაზე თანდართული ფორმით.</w:t>
      </w:r>
      <w:r>
        <w:rPr>
          <w:rFonts w:cs="Calibri" w:ascii="Calibri" w:hAnsi="Calibri"/>
          <w:lang w:val="ka-G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ka-GE" w:eastAsia="en-US"/>
      </w:rPr>
    </w:pPr>
    <w:r>
      <w:rPr>
        <w:rFonts w:cs="Calibri" w:ascii="Calibri" w:hAnsi="Calibri"/>
        <w:lang w:val="ka-G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37130</wp:posOffset>
          </wp:positionH>
          <wp:positionV relativeFrom="paragraph">
            <wp:posOffset>-426720</wp:posOffset>
          </wp:positionV>
          <wp:extent cx="934085" cy="887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16:00Z</dcterms:created>
  <dc:creator>Darejani</dc:creator>
  <dc:description/>
  <cp:keywords/>
  <dc:language>en-US</dc:language>
  <cp:lastModifiedBy>Mtawmindeli-1</cp:lastModifiedBy>
  <cp:lastPrinted>2013-03-26T19:19:00Z</cp:lastPrinted>
  <dcterms:modified xsi:type="dcterms:W3CDTF">2025-05-13T15:45:00Z</dcterms:modified>
  <cp:revision>14</cp:revision>
  <dc:subject/>
  <dc:title>ივანე ჯავახიშვილის სახელობის თბილისის    სახელმწიფო უნივერსიტეტ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8760d-ccf8-4f60-9dac-217e16414833</vt:lpwstr>
  </property>
</Properties>
</file>