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დანართი N3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ნკურსანტის ანკეტა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შემსრულებლო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ა) </w:t>
      </w:r>
      <w:r>
        <w:rPr>
          <w:rFonts w:cs="Sylfaen" w:ascii="Sylfaen" w:hAnsi="Sylfaen"/>
          <w:b/>
          <w:sz w:val="22"/>
          <w:szCs w:val="22"/>
          <w:lang w:val="ka-GE"/>
        </w:rPr>
        <w:t>პირადი ინფორმაცია განმცხადებლის შესახებ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ირადი 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48"/>
                <w:szCs w:val="48"/>
                <w:lang w:val="ka-GE"/>
              </w:rPr>
              <w:t>*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სამსახურებრივი პოზიცია (აკადემიური თანამდებობა/მოწვ. მასწ/სხვა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ბ) საკონკურსო პოზიცი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9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ირებული პროფესორ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ენტ პროფესორ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5"/>
      </w:tblGrid>
      <w:tr>
        <w:trPr>
          <w:trHeight w:val="4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მართულება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ind w:left="993" w:hanging="283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თლება,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აკადემიური </w:t>
      </w:r>
      <w:r>
        <w:rPr>
          <w:rFonts w:cs="Sylfaen" w:ascii="Sylfaen" w:hAnsi="Sylfaen"/>
          <w:b/>
          <w:sz w:val="22"/>
          <w:szCs w:val="22"/>
          <w:lang w:val="ka-GE"/>
        </w:rPr>
        <w:t>ხარისხი და სამსახურებრივი გამოცდილება</w:t>
      </w:r>
    </w:p>
    <w:p>
      <w:pPr>
        <w:pStyle w:val="Normal"/>
        <w:numPr>
          <w:ilvl w:val="1"/>
          <w:numId w:val="4"/>
        </w:numPr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>*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განათლება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9"/>
        <w:gridCol w:w="37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რიცხვი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თავრების წლებ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აკადემიური/სამეცნიერო ხარისხ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BA,MA, PhD </w:t>
      </w:r>
      <w:r>
        <w:rPr>
          <w:rFonts w:cs="Sylfaen" w:ascii="Sylfaen" w:hAnsi="Sylfaen"/>
          <w:b/>
          <w:i/>
          <w:sz w:val="22"/>
          <w:szCs w:val="22"/>
          <w:lang w:val="ka-GE"/>
        </w:rPr>
        <w:t>(</w:t>
      </w:r>
      <w:r>
        <w:rPr>
          <w:rFonts w:cs="Sylfaen" w:ascii="Sylfaen" w:hAnsi="Sylfaen"/>
          <w:i/>
          <w:sz w:val="22"/>
          <w:szCs w:val="22"/>
          <w:lang w:val="ka-GE"/>
        </w:rPr>
        <w:t>დისერტაციისშემთხვევაში შესაბამისი ინფორმაცია )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ნიჭებული კვალიფიკაცი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თემ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დაცვის თარიღ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ვალიფიკაციის დამა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ტურებელი  დოკუმენტის ნომე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მსახურებრივი გამოცდილება 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1"/>
          <w:numId w:val="6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ნების ცოდნ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ლობის დონ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ედაგოგიური და სასწავლო-მეთოდური საქმიანობა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უნდა მიეთითოს პედაგოგიური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ოცირებული პროფ</w:t>
      </w:r>
      <w:r>
        <w:rPr>
          <w:rFonts w:cs="Sylfaen" w:ascii="Sylfaen" w:hAnsi="Sylfaen"/>
          <w:b/>
          <w:sz w:val="20"/>
          <w:szCs w:val="20"/>
          <w:lang w:val="ka-GE"/>
        </w:rPr>
        <w:t>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ბოლო 10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ისთვის - პედაგოგიური მოღვაწეობის ბოლო 6 წლის მონაცემები)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.1. აღზრდილი სტუდენტები და მიმდინარე კლასი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7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0"/>
        <w:gridCol w:w="2290"/>
        <w:gridCol w:w="9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.2. ჩატარებული კლასის კონცერტები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ის სახელწოდება</w:t>
            </w:r>
            <w:r>
              <w:rPr>
                <w:rFonts w:cs="Sylfaen" w:ascii="Sylfaen" w:hAnsi="Sylfaen"/>
                <w:b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ტარები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>ადგი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  <w:t xml:space="preserve">2.3. წაკითხული (ჩატარებული)  სასწავლო კურსები/მოდულები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კურსის სახელწოდება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2.4.  </w:t>
      </w: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მიმართულების შესაბამისი სასწავლო კურსის/მოდულის/კომპონენტის სწავლების კონცეფცია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en-US"/>
        </w:rPr>
        <w:footnoteReference w:id="2"/>
      </w:r>
    </w:p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2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157"/>
        <w:gridCol w:w="269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ასწავლო კურსის/მოდულის დასახელებ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გვერდების რაოდენობა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color w:val="222222"/>
          <w:shd w:fill="FFFFFF" w:val="clear"/>
          <w:lang w:val="de-DE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2.5.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საგანმანათლებლო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ხასიათ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კონცერტებ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>/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ლექციებ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AcadNusx" w:ascii="Sylfaen" w:hAnsi="Sylfaen"/>
          <w:b/>
          <w:bCs/>
          <w:color w:val="222222"/>
          <w:shd w:fill="FFFFFF" w:val="clear"/>
          <w:lang w:val="ka-GE"/>
        </w:rPr>
        <w:t xml:space="preserve">ჩატარება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კონსერვატორიასა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და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მ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ფარგლებ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გარეთ</w:t>
      </w:r>
    </w:p>
    <w:p>
      <w:pPr>
        <w:pStyle w:val="Normal"/>
        <w:rPr>
          <w:rFonts w:ascii="Sylfaen" w:hAnsi="Sylfaen" w:cs="Sylfaen"/>
          <w:b/>
          <w:b/>
          <w:bCs/>
          <w:color w:val="222222"/>
          <w:sz w:val="22"/>
          <w:szCs w:val="22"/>
          <w:highlight w:val="yellow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222222"/>
          <w:sz w:val="22"/>
          <w:szCs w:val="22"/>
          <w:highlight w:val="yellow"/>
          <w:shd w:fill="FFFFFF" w:val="clear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ის დასახე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ტარები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>ადგი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ka-GE"/>
        </w:rPr>
        <w:t xml:space="preserve">2.6. </w:t>
      </w:r>
      <w:r>
        <w:rPr>
          <w:rFonts w:cs="Sylfaen" w:ascii="Sylfaen" w:hAnsi="Sylfaen"/>
          <w:b/>
          <w:bCs/>
          <w:i/>
          <w:iCs/>
          <w:color w:val="000000"/>
          <w:sz w:val="22"/>
          <w:szCs w:val="22"/>
          <w:lang w:val="ka-GE"/>
        </w:rPr>
        <w:t>პროგრამის ხელმძღვანელობა, ახალი სასწავლო კურსების დანერგვა, საგანმანათლებლო პროგრამების ჩამოყალიბებაში/განვითარებაში, აგრეთვე ინტერნაციონალიზაციაში მონაწილეობა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13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ემოქმედებითი საქმიანობა და მიღწევებ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უნდა მიეთითოს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ოცირებული პროფ</w:t>
      </w:r>
      <w:r>
        <w:rPr>
          <w:rFonts w:cs="Sylfaen" w:ascii="Sylfaen" w:hAnsi="Sylfaen"/>
          <w:b/>
          <w:sz w:val="20"/>
          <w:szCs w:val="20"/>
          <w:lang w:val="ka-GE"/>
        </w:rPr>
        <w:t>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ბოლო 10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ისთვის - მოღვაწეობის ბოლო 6 წლის მონაცემები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>3.1.  სახელოვნებო-შემოქმედებითი  მოღვაწეობ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1  საკონცერტო მოღვაწეობა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842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3.1.2. მონაწილეობა  კონკურსებში, ფესტივალებში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984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აქტივობის დასახელება დასახელებ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3. </w:t>
      </w: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>*</w:t>
      </w:r>
      <w:r>
        <w:rPr/>
        <w:t>ჯილდოები, პრემიები, წოდებები, სტიპენდიები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984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Sylfaen" w:hAnsi="Sylfaen"/>
          <w:b/>
          <w:bCs/>
          <w:color w:val="000000"/>
          <w:sz w:val="22"/>
          <w:szCs w:val="22"/>
          <w:shd w:fill="FFFFFF" w:val="clear"/>
          <w:lang w:val="ka-GE"/>
        </w:rPr>
        <w:t>საშემსრულებლო კოლექტივების ჩამოყალიბება, მათი ხელმძღვანელობა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984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2. სამეცნიერო მოღვაწეობა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3.2.1.კონფერენციებში მონაწილეობა: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1985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ჩატარების ადგილ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3.2.2. პუბლიკაციები (წიგნი, სახელმძღვანელო, დამხმარე სახელმძღვანელო, სტატია, რეფერირებულ/რეცენზირებად ჟურნალებში/ კრებულებში გამოქვეყნებული სამეცნიერო-მეთოდური ნაშრომები): 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43"/>
        <w:gridCol w:w="18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წიგნის/კრებულის დასახელება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პუბლიკაციის დასახელება კრებულის მითითებით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გამოცემის წელი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3.3.3. სხვა სახის სამეცნიერო მოღვაწეობა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კვალიფიკაციო ნაშრომის ხელმძღვანელობა/თანახელმძღვანელობა, კონსულტანტობა, რეცენზირება;  </w:t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3"/>
        <w:gridCol w:w="2290"/>
        <w:gridCol w:w="2485"/>
        <w:gridCol w:w="9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აშრომის დასახელებ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ხელმძღვანელოს/მონოგრაფიის, სამეცნიერო კრებულის რედაქტორობა/ რეცენზირება; </w:t>
      </w:r>
    </w:p>
    <w:p>
      <w:pPr>
        <w:pStyle w:val="Normal"/>
        <w:jc w:val="both"/>
        <w:rPr/>
      </w:pPr>
      <w:r>
        <w:rPr/>
        <w:t>სანოტო კრებულების, ქრესტომათიების, ტრანსკრიფციების და სხვ.  შედგენა და რედაქტირება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ხვა სახის აქტივობა </w:t>
      </w:r>
    </w:p>
    <w:p>
      <w:pPr>
        <w:pStyle w:val="Normal"/>
        <w:ind w:left="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უნდა მიეთითოს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ოცირებული პროფ</w:t>
      </w:r>
      <w:r>
        <w:rPr>
          <w:rFonts w:cs="Sylfaen" w:ascii="Sylfaen" w:hAnsi="Sylfaen"/>
          <w:b/>
          <w:sz w:val="20"/>
          <w:szCs w:val="20"/>
          <w:lang w:val="ka-GE"/>
        </w:rPr>
        <w:t>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ბოლო 10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ებისთვის - მოღვაწეობის ბოლო 6 წლის მონაცემები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108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highlight w:val="yellow"/>
          <w:lang w:val="ka-GE"/>
        </w:rPr>
        <w:t>4.1. სხვა სახის სამეცნიერო-პედაგოგიური და პრაქტიკული აქტივობა (</w:t>
      </w:r>
      <w:r>
        <w:rPr>
          <w:rFonts w:cs="Sylfaen" w:ascii="Sylfaen" w:hAnsi="Sylfaen"/>
          <w:b/>
          <w:i/>
          <w:color w:val="000000"/>
          <w:sz w:val="22"/>
          <w:szCs w:val="22"/>
          <w:highlight w:val="yellow"/>
          <w:lang w:val="ka-GE"/>
        </w:rPr>
        <w:t>საერთაშორისო და რესპუბლიკური კონკურსების, ფესტივალების ჟიურის წევრობა, შემოქმედებით-პრაქტიკული საქმიანობა, სამეცნიერო პროექტები და სხვა)</w:t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shd w:fill="FFFFFF" w:val="clear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.2. საზოგადოებრივი/საორგანიზაციო საქმიანობა:</w:t>
      </w:r>
      <w:r>
        <w:rPr>
          <w:rFonts w:cs="Sylfaen" w:ascii="Sylfaen" w:hAnsi="Sylfaen"/>
          <w:b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(კონკურსების, ფესტივალების, კონფერენციების ორგანიზება,  დარგობრივი კომისიების ექსპერტობა, 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ზოგადოებრივ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ორგანიზაცი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ფონდ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კონსულტაციო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ბჭო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მუშაობ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დ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ხვ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>.)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i/>
          <w:sz w:val="22"/>
          <w:szCs w:val="22"/>
          <w:highlight w:val="yellow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i/>
          <w:sz w:val="22"/>
          <w:szCs w:val="22"/>
          <w:highlight w:val="yellow"/>
          <w:lang w:val="ka-GE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ორმაცია</w:t>
      </w:r>
      <w:r>
        <w:rPr>
          <w:rFonts w:cs="AcadNusx" w:ascii="AcadNusx" w:hAnsi="AcadNusx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რომელიც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სურთ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გვაწოდოთ</w:t>
      </w:r>
      <w:r>
        <w:rPr>
          <w:rFonts w:cs="Sylfaen" w:ascii="Sylfaen" w:hAnsi="Sylfaen"/>
          <w:b/>
          <w:lang w:val="en-US"/>
        </w:rPr>
        <w:t>.</w:t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ინფორმაციის  სისწორეს  ვადასტურებ </w:t>
      </w:r>
    </w:p>
    <w:p>
      <w:pPr>
        <w:pStyle w:val="Normal"/>
        <w:ind w:left="360" w:hanging="0"/>
        <w:jc w:val="right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ვაცნობიერებ, რომ ანკეტაში არასწორი ინფორმაციის მითითება გახდება ჩემი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ონკურსიდან მოხსნის საფუძველი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ხელმოწერა გარკვევით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</w:t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color w:val="000000"/>
          <w:lang w:val="ka-GE"/>
        </w:rPr>
        <w:t>ფიფქით აღნიშნულ ინფორმაციას უნდა ახლდეს დამადასტურებელი ცნობა</w:t>
      </w:r>
      <w:r>
        <w:rPr>
          <w:rFonts w:cs="Sylfaen" w:ascii="Sylfaen" w:hAnsi="Sylfaen"/>
          <w:b/>
          <w:color w:val="000000"/>
          <w:lang w:val="en-US"/>
        </w:rPr>
        <w:t>/დოკუმენტ</w:t>
      </w:r>
      <w:r>
        <w:rPr>
          <w:rFonts w:cs="Sylfaen" w:ascii="Sylfaen" w:hAnsi="Sylfaen"/>
          <w:b/>
          <w:color w:val="000000"/>
          <w:lang w:val="ka-GE"/>
        </w:rPr>
        <w:t>აცია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707" w:gutter="0" w:header="706" w:top="762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  <w:lang w:val="ka-GE"/>
        </w:rPr>
        <w:t xml:space="preserve">სწავლების კონცეფცია  (კონკურსანტის მიერ შერჩეული 1 </w:t>
      </w:r>
      <w:r>
        <w:rPr>
          <w:lang w:val="ka-GE"/>
        </w:rPr>
        <w:t>სასწავლო კურსი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>/მოდული</w:t>
      </w:r>
      <w:r>
        <w:rPr>
          <w:rFonts w:cs="Sylfaen" w:ascii="Sylfaen" w:hAnsi="Sylfaen"/>
          <w:lang w:val="ka-GE"/>
        </w:rPr>
        <w:t xml:space="preserve">ს </w:t>
      </w:r>
      <w:r>
        <w:rPr>
          <w:lang w:val="ka-GE"/>
        </w:rPr>
        <w:t>/კომპონენტი</w:t>
      </w:r>
      <w:r>
        <w:rPr>
          <w:rFonts w:cs="Sylfaen" w:ascii="Sylfaen" w:hAnsi="Sylfaen"/>
          <w:lang w:val="ka-GE"/>
        </w:rPr>
        <w:t>სა</w:t>
      </w:r>
      <w:r>
        <w:rPr>
          <w:rFonts w:cs="Calibri" w:ascii="Calibri" w:hAnsi="Calibri"/>
          <w:lang w:val="ka-GE"/>
        </w:rPr>
        <w:t>) წარმოდგენილი უნდა იყოს ანკეტაზე თანდართული ფორმით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688590</wp:posOffset>
          </wp:positionH>
          <wp:positionV relativeFrom="paragraph">
            <wp:posOffset>-453390</wp:posOffset>
          </wp:positionV>
          <wp:extent cx="934085" cy="887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Sylfaen"/>
      <w:color w:val="FF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b/>
      <w:i w:val="false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Sylfaen" w:hAnsi="Sylfaen" w:eastAsia="Times New Roma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54:00Z</dcterms:created>
  <dc:creator>Darejani</dc:creator>
  <dc:description/>
  <cp:keywords/>
  <dc:language>en-US</dc:language>
  <cp:lastModifiedBy>Mtawmindeli-1</cp:lastModifiedBy>
  <cp:lastPrinted>2013-03-26T19:19:00Z</cp:lastPrinted>
  <dcterms:modified xsi:type="dcterms:W3CDTF">2025-05-07T17:50:00Z</dcterms:modified>
  <cp:revision>10</cp:revision>
  <dc:subject/>
  <dc:title>ივანე ჯავახიშვილის სახელობის თბილისის    სახელმწიფო უნივერსიტეტ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eefd8-0ff3-499b-959a-03d7a3342592</vt:lpwstr>
  </property>
</Properties>
</file>